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OSÈ, NEL QUALE RIPONETE LA VOSTRA SPERANZ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Es 32,7-14; Sal 105; Gv 5,31-47</w:t>
      </w:r>
    </w:p>
    <w:p>
      <w:pPr>
        <w:pStyle w:val="Heading3"/>
        <w:spacing w:before="0" w:after="120"/>
        <w:jc w:val="center"/>
        <w:rPr>
          <w:sz w:val="32"/>
        </w:rPr>
      </w:pPr>
      <w:r>
        <w:rPr>
          <w:sz w:val="32"/>
        </w:rPr>
        <w:t xml:space="preserve">15 MARZ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l vero Messia del Signore, il suo Cristo. Per il popolo del Signore ogni verità storica doveva essere appurata e per questo occorrevano due testimoni concordi. Quali sono i due testimoni che rendono testimonianza a Gesù, attestando che è Lui il vero Messia, il vero Cristo, il vero Santo di Dio? Il primo testimone è Giovanni il Battista.  Le sue parole indicano inequivocabilmente che Gesù è l’atteso del popolo dei Giudei e delle genti. Non lo indica su supposizioni personali, ma per duplice rivelazione: per parola ascoltata e per visione. Lui ha visto lo Spirito scendere e rimanere. Anche a Giovanni il Signore si presenta con due testimoni: voce e Spirito.</w:t>
      </w:r>
    </w:p>
    <w:p>
      <w:pPr>
        <w:pStyle w:val="Normal"/>
        <w:spacing w:before="0" w:after="120"/>
        <w:jc w:val="both"/>
        <w:rPr>
          <w:rFonts w:ascii="Arial" w:hAnsi="Arial" w:cs="Arial"/>
          <w:i/>
          <w:i/>
          <w:iCs/>
          <w:sz w:val="20"/>
        </w:rPr>
      </w:pPr>
      <w:r>
        <w:rPr>
          <w:rFonts w:cs="Arial" w:ascii="Arial" w:hAnsi="Arial"/>
          <w:i/>
          <w:iCs/>
          <w:sz w:val="20"/>
        </w:rPr>
        <w:t xml:space="preserve">Il giorno dopo,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ovanni il Battista è una voce di verità, manca la seconda. Qual è la seconda voce che rende testimonianza a Gesù Signore? Tutta la Scrittura in ogni sua Parola. </w:t>
      </w:r>
    </w:p>
    <w:p>
      <w:pPr>
        <w:pStyle w:val="Normal"/>
        <w:spacing w:before="0" w:after="120"/>
        <w:jc w:val="both"/>
        <w:rPr>
          <w:rFonts w:ascii="Arial" w:hAnsi="Arial" w:cs="Arial"/>
          <w:i/>
          <w:i/>
          <w:iCs/>
          <w:sz w:val="20"/>
        </w:rPr>
      </w:pPr>
      <w:r>
        <w:rPr>
          <w:rFonts w:cs="Arial" w:ascii="Arial" w:hAnsi="Arial"/>
          <w:i/>
          <w:iCs/>
          <w:sz w:val="20"/>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w:t>
      </w:r>
    </w:p>
    <w:p>
      <w:pPr>
        <w:pStyle w:val="Normal"/>
        <w:spacing w:before="0" w:after="120"/>
        <w:jc w:val="both"/>
        <w:rPr/>
      </w:pPr>
      <w:r>
        <w:rPr>
          <w:rFonts w:cs="Arial" w:ascii="Arial" w:hAnsi="Arial"/>
          <w:i/>
          <w:iCs/>
          <w:sz w:val="20"/>
        </w:rP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n che modo la Scrittura rende testimonianza a Gesù? Per quali vie essa attesta che Lui è il Messia del Signore? La risposta merita grande attenzione. Se prendiamo tutte le parole dell’Antico Testamento si potrà con somma semplicità constatare che esse tutte si compiono in Lui. È vero. Alcune ancora non si sono compiute perché la sua vita non è terminata, ma la maggior parte di esse già sono ben vivibili. In ordine a potenza di Spirito Santo nessun profeta, neanche Mosè, ha fatto ciò che Gesù ha operato. Mosè operava sulla natura. Lui opera sulle persone. I suoi miracoli sono più grandi di quelli di Elia e di Eliseo. A Gesù è sufficiente un solo comando, una sola Parola e tutto l’universo visibile e invisibile gli obbedisce. Una verità i Giudei sono obbligati a riconoscerla: Gesù è da Dio. Sarebbe stata sofficiente solo questa verità per aprire i loro cuori a tutta la verità. Invece come Gesù è avvolto da una luce e da un muro di fuoco, essi sono rinchiusi in una gabbia di tenebre di bronzo che non potrà essere oltrepassata da nessuna parola che viene dal cuore di Gesù. Ma il Signore non deve rivelare se stesso solo ai Giudei, ma al mondo intero. Essi non lo ascoltano, il mondo lo ascolterà. È questo il fine del dialogo: dire tutta la verità che il mondo dovrà conosce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testimon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6:00Z</dcterms:created>
  <dc:creator>Gianc</dc:creator>
  <dc:description/>
  <dc:language>en-US</dc:language>
  <cp:lastModifiedBy>Gianc</cp:lastModifiedBy>
  <dcterms:modified xsi:type="dcterms:W3CDTF">2018-02-09T15:46:00Z</dcterms:modified>
  <cp:revision>2</cp:revision>
  <dc:subject/>
  <dc:title/>
</cp:coreProperties>
</file>